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ЗИКО-МЕХАНІЧНИЙ ІНСТИТУТ ім. Г.В. КАРП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ОЇ АКАДЕМІЇ НАУК УКРАЇ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ння освітньо-наукової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готовки доктора філософії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різвище аспіран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ru-RU"/>
        </w:rPr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та назва спеціальності </w:t>
      </w:r>
      <w:r>
        <w:rPr>
          <w:i/>
          <w:sz w:val="28"/>
          <w:szCs w:val="28"/>
        </w:rPr>
        <w:t>113 – Прикладна мате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навчання: </w:t>
      </w:r>
      <w:r>
        <w:rPr>
          <w:i/>
          <w:sz w:val="28"/>
          <w:szCs w:val="28"/>
        </w:rPr>
        <w:t>ден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діл інституту </w:t>
      </w:r>
      <w:r>
        <w:rPr>
          <w:sz w:val="28"/>
          <w:szCs w:val="28"/>
          <w:u w:val="single"/>
        </w:rPr>
        <w:tab/>
      </w: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ертаційного дослідженн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Затверджена вченою радою ФМІ НАН України </w:t>
        <w:tab/>
        <w:tab/>
        <w:tab/>
        <w:t xml:space="preserve">протокол №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ковий керівник</w:t>
      </w:r>
    </w:p>
    <w:p>
      <w:pPr>
        <w:pStyle w:val="TextBody"/>
        <w:rPr/>
      </w:pPr>
      <w:r>
        <w:rPr>
          <w:szCs w:val="28"/>
          <w:u w:val="single"/>
        </w:rPr>
        <w:tab/>
        <w:tab/>
        <w:tab/>
        <w:tab/>
        <w:tab/>
      </w:r>
      <w:r>
        <w:rPr>
          <w:i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>ім’я та прізвище</w:t>
      </w:r>
    </w:p>
    <w:p>
      <w:pPr>
        <w:pStyle w:val="TextBody"/>
        <w:rPr/>
      </w:pPr>
      <w:r>
        <w:rPr>
          <w:i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35" w:hanging="0"/>
        <w:rPr/>
      </w:pPr>
      <w:r>
        <w:rPr>
          <w:i/>
          <w:szCs w:val="28"/>
          <w:vertAlign w:val="superscript"/>
        </w:rPr>
        <w:t>науковий ступінь та вчене звання</w:t>
      </w:r>
      <w:r>
        <w:rPr>
          <w:szCs w:val="28"/>
          <w:vertAlign w:val="superscript"/>
        </w:rPr>
        <w:t>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szCs w:val="28"/>
        </w:rPr>
        <w:t>5. Термін навчання з „01” жовтня 2024 р. по „30” вересня 2028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каз про зарахування до аспірантури  № </w:t>
      </w:r>
      <w:r>
        <w:rPr>
          <w:szCs w:val="28"/>
          <w:u w:val="single"/>
        </w:rPr>
        <w:t>__</w:t>
      </w:r>
      <w:r>
        <w:rPr>
          <w:szCs w:val="28"/>
        </w:rPr>
        <w:t xml:space="preserve"> від „</w:t>
      </w:r>
      <w:r>
        <w:rPr>
          <w:szCs w:val="28"/>
          <w:u w:val="single"/>
        </w:rPr>
        <w:t>__</w:t>
      </w:r>
      <w:r>
        <w:rPr>
          <w:szCs w:val="28"/>
        </w:rPr>
        <w:t xml:space="preserve">” </w:t>
      </w:r>
      <w:r>
        <w:rPr>
          <w:szCs w:val="28"/>
          <w:u w:val="single"/>
        </w:rPr>
        <w:t>________</w:t>
      </w:r>
      <w:r>
        <w:rPr>
          <w:szCs w:val="28"/>
        </w:rPr>
        <w:t xml:space="preserve"> 2024 р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ҐРУНТУВА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бору теми дисертаційної роботи доктора філософії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Назва дисертаційної роботи (далі – дисертація – кваліфікаційна наукова робота, яка виконана здобувачем ступеня доктора філософії особисто, містить наукові результати проведених ним досліджень та подана з метою присудження йому ступеня доктора філософії) повинна бути, по можливості, короткою, відповідати обраній спеціальності та суті вирішеної наукової проблеми (задачі), вказувати на мету дисертаційного дослідження і його завершеність. За потреби, для конкретизації, до назви можна додати невеликий (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6 слів) підзаголово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 назві не бажано використовувати ускладнену термінологію псевдонаукового характеру. Потрібно уникати назв, що починаються зі слів „Дослідження питання…”, „Дослідження деяких шляхів…”, „Деякі питання…”, „Матеріали до вивчення…”, „До питання…” тощо, в яких недостатньо відображається суть пробле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бір теми дисертаційної роботи доктора філософії необхідно аргументовано обґрун</w:t>
        <w:softHyphen/>
        <w:t>тувати, наприклад, у такій послідовності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ість тем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Шляхом критичного аналізу та порівняння з відомими розв’язаннями проблеми (наукової задачі) обґрунтувати актуальність та доцільність роботи для розвитку відповідної галузі науки чи виробниц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исвітлення актуальності не повинно бути багатослівним. Досить кількома реченнями висловити головне – сутність проблеми або наукового завда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’язок роботи з науковими програмами, планами, темами</w:t>
      </w:r>
    </w:p>
    <w:p>
      <w:pPr>
        <w:pStyle w:val="TextBody"/>
        <w:ind w:firstLine="709"/>
        <w:rPr/>
      </w:pPr>
      <w:r>
        <w:rPr>
          <w:sz w:val="24"/>
          <w:szCs w:val="24"/>
        </w:rPr>
        <w:t>Коротко викласти зв’язок вибраного напрямку дослідження з планами Фізико-механічного інституту ім. Г.В. Карпенка НАН України. За можливості вказати номер державної реєстрації теми НДР (проєкту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исвітлення актуальності не повинно бути багатослівним. Досить кількома реченнями висловити головне – сутність проблеми або наукового завда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 та задачі дослідженн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формулювати мету роботи та задачі, які необхідно вирішити для досягнення поставленої мети. Не слід формулювати мету як „Дослідження…”, „Вивчення…”, тому що ці слова вказують на засіб досягнення мети, а не на саму мету.</w:t>
      </w:r>
    </w:p>
    <w:p>
      <w:pPr>
        <w:pStyle w:val="TextBody"/>
        <w:spacing w:before="6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Об’єкт дослідження</w:t>
      </w:r>
      <w:r>
        <w:rPr>
          <w:sz w:val="24"/>
          <w:szCs w:val="24"/>
        </w:rPr>
        <w:t xml:space="preserve"> – це процес або явище, що породжує проблемну ситуацію і обране для вивчення.</w:t>
      </w:r>
    </w:p>
    <w:p>
      <w:pPr>
        <w:pStyle w:val="TextBody"/>
        <w:spacing w:before="60" w:after="0"/>
        <w:ind w:firstLine="709"/>
        <w:rPr/>
      </w:pPr>
      <w:r>
        <w:rPr>
          <w:b/>
          <w:i/>
          <w:sz w:val="24"/>
          <w:szCs w:val="24"/>
        </w:rPr>
        <w:t>Предмет дослідження</w:t>
      </w:r>
      <w:r>
        <w:rPr>
          <w:sz w:val="24"/>
          <w:szCs w:val="24"/>
        </w:rPr>
        <w:t xml:space="preserve"> – міститься в межах об’єкта.</w:t>
      </w:r>
    </w:p>
    <w:p>
      <w:pPr>
        <w:pStyle w:val="TextBody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’єкт та предмет дослідження як категорії наукового процесу співвідносяться між собою як загальне та часткове. В об’єкті виділяється та його частина, яка є предметом дослідження. Саме на нього спрямована основна увага здобувача ступеня доктора філософії, оскільки предмет дослідження визначає тему дисертації.</w:t>
      </w:r>
    </w:p>
    <w:p>
      <w:pPr>
        <w:pStyle w:val="TextBody"/>
        <w:spacing w:before="6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Методи дослідженн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ерелічити методи дослідження, що використовуватимуться для досягнення поставленої в роботі мети, причому, не відірвано від змісту роботи, а коротко та змістовно визначаючи, що саме досліджувалось тим чи іншим методом. Це дасть змогу пересвідчитись в логічності та прийнятності вибору цих методі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кова новизна дисертації</w:t>
      </w:r>
    </w:p>
    <w:p>
      <w:pPr>
        <w:pStyle w:val="TextBody"/>
        <w:spacing w:before="120" w:after="0"/>
        <w:ind w:firstLine="709"/>
        <w:rPr/>
      </w:pPr>
      <w:r>
        <w:rPr>
          <w:sz w:val="24"/>
          <w:szCs w:val="24"/>
        </w:rPr>
        <w:t>Подати коротку анотацію очікуваних наукових положень (рішень), що буде за</w:t>
        <w:softHyphen/>
        <w:t>про</w:t>
        <w:softHyphen/>
        <w:t>по</w:t>
        <w:softHyphen/>
        <w:t>новано за результатами виконання дисертаційного досліджен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1429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не та практичне значення очікуваних результатів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ати коротку анотацію теоретичного та/чи практичного значення очікуваних результатів виконання дисертаційного дослідже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</w:rPr>
        <w:tab/>
        <w:tab/>
      </w:r>
      <w:r>
        <w:rPr>
          <w:sz w:val="24"/>
          <w:szCs w:val="24"/>
          <w:u w:val="single"/>
        </w:rPr>
        <w:tab/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лова Вченої Рад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МІ НАН Україн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Зіновій НАЗАРЧУК</w:t>
      </w:r>
    </w:p>
    <w:p>
      <w:pPr>
        <w:pStyle w:val="Normal"/>
        <w:ind w:firstLine="5812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 2024 р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ння освітньо-наукової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овки доктора філософії</w:t>
      </w:r>
    </w:p>
    <w:p>
      <w:pPr>
        <w:pStyle w:val="Normal"/>
        <w:spacing w:before="180" w:after="12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spacing w:before="60" w:after="60"/>
        <w:rPr/>
      </w:pPr>
      <w:r>
        <w:rPr>
          <w:b/>
          <w:i/>
          <w:sz w:val="24"/>
          <w:szCs w:val="24"/>
        </w:rPr>
        <w:t>Освітня складова (47 кредитів ЄКТС)</w:t>
      </w:r>
    </w:p>
    <w:p>
      <w:pPr>
        <w:pStyle w:val="12"/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бов’язкова (нормативна) склад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134"/>
        <w:gridCol w:w="975"/>
        <w:gridCol w:w="17"/>
        <w:gridCol w:w="1276"/>
        <w:gridCol w:w="1417"/>
        <w:gridCol w:w="155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  <w:r>
              <w:rPr>
                <w:sz w:val="24"/>
                <w:szCs w:val="24"/>
                <w:lang w:val="en-GB"/>
              </w:rPr>
              <w:br/>
            </w:r>
            <w:r>
              <w:rPr>
                <w:sz w:val="24"/>
                <w:szCs w:val="24"/>
              </w:rPr>
              <w:t>за ОН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ний блок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1: „Гуманітарно-наукова підготовка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 (</w:t>
            </w:r>
            <w:r>
              <w:rPr>
                <w:sz w:val="24"/>
                <w:szCs w:val="24"/>
                <w:lang w:val="en-GB"/>
              </w:rPr>
              <w:t>1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оземна мова за фа</w:t>
              <w:softHyphen/>
              <w:t>ховим спрям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en-GB"/>
              </w:rPr>
              <w:t xml:space="preserve"> (2 c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тодологія та плану-вання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адемічна етика та доброчесність в нау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нови проєктного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дагог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іспит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ово-</w:t>
            </w:r>
            <w:r>
              <w:rPr>
                <w:spacing w:val="-2"/>
                <w:sz w:val="24"/>
                <w:szCs w:val="24"/>
              </w:rPr>
              <w:t xml:space="preserve">педагогічна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залік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Усього за тем</w:t>
            </w:r>
            <w:r>
              <w:rPr>
                <w:b/>
                <w:sz w:val="24"/>
                <w:szCs w:val="24"/>
                <w:lang w:val="en-GB"/>
              </w:rPr>
              <w:t>.</w:t>
            </w:r>
            <w:r>
              <w:rPr>
                <w:b/>
                <w:sz w:val="24"/>
                <w:szCs w:val="24"/>
              </w:rPr>
              <w:t xml:space="preserve"> блоком</w:t>
            </w:r>
            <w:r>
              <w:rPr>
                <w:b/>
                <w:sz w:val="24"/>
                <w:szCs w:val="24"/>
                <w:lang w:val="en-GB"/>
              </w:rPr>
              <w:t xml:space="preserve">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ний блок 1.2: </w:t>
            </w: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рофесійно-наукова підготовка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ізико-хімічна механіка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  <w:r>
              <w:rPr>
                <w:sz w:val="24"/>
                <w:szCs w:val="24"/>
                <w:lang w:val="en-GB"/>
              </w:rPr>
              <w:t xml:space="preserve"> (1 c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2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скінченних елементів у механіці руй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  <w:r>
              <w:rPr>
                <w:sz w:val="24"/>
                <w:szCs w:val="24"/>
                <w:lang w:val="en-GB"/>
              </w:rPr>
              <w:t xml:space="preserve"> (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2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емі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  <w:r>
              <w:rPr>
                <w:sz w:val="24"/>
                <w:szCs w:val="24"/>
                <w:lang w:val="en-GB"/>
              </w:rPr>
              <w:t xml:space="preserve"> (1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</w:t>
            </w:r>
            <w:r>
              <w:rPr>
                <w:sz w:val="24"/>
                <w:szCs w:val="24"/>
                <w:lang w:val="en-GB"/>
              </w:rPr>
              <w:t>8 c.)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Усього за тем</w:t>
            </w:r>
            <w:r>
              <w:rPr>
                <w:b/>
                <w:sz w:val="24"/>
                <w:szCs w:val="24"/>
                <w:lang w:val="en-GB"/>
              </w:rPr>
              <w:t>.</w:t>
            </w:r>
            <w:r>
              <w:rPr>
                <w:b/>
                <w:sz w:val="24"/>
                <w:szCs w:val="24"/>
              </w:rPr>
              <w:t xml:space="preserve"> блоком</w:t>
            </w:r>
            <w:r>
              <w:rPr>
                <w:b/>
                <w:sz w:val="24"/>
                <w:szCs w:val="24"/>
                <w:lang w:val="en-GB"/>
              </w:rPr>
              <w:t xml:space="preserve">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обов’язковою (нормативною) склад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3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12"/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Варіативна складова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ибір 3 дисципліни!!!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134"/>
        <w:gridCol w:w="992"/>
        <w:gridCol w:w="1276"/>
        <w:gridCol w:w="1417"/>
        <w:gridCol w:w="155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  <w:r>
              <w:rPr>
                <w:sz w:val="24"/>
                <w:szCs w:val="24"/>
                <w:lang w:val="en-GB"/>
              </w:rPr>
              <w:br/>
            </w:r>
            <w:r>
              <w:rPr>
                <w:sz w:val="24"/>
                <w:szCs w:val="24"/>
              </w:rPr>
              <w:t>за ОН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ізико-математичні моделі зародження та поширення тріщин в матері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ізика та механіка міцності  руйнування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тод сингулярних інтегральних рівнянь у двовимірних задачах теорії пруж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будова матема-тичних моделей для оцінювання впливу включень на статичну та циклічну міцність структурно неодно-рід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uk-UA"/>
              </w:rPr>
              <w:t>Прогнозування та діагностика цілісності конструкцій з позицій механіки руй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67784328"/>
            <w:r>
              <w:rPr>
                <w:color w:val="000000"/>
                <w:sz w:val="24"/>
                <w:szCs w:val="24"/>
                <w:lang w:eastAsia="uk-UA"/>
              </w:rPr>
              <w:t>Пружно-пластичні задачі механіки руйнування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йові задачі фізики міц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ВО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67784568"/>
            <w:r>
              <w:rPr>
                <w:color w:val="000000"/>
                <w:sz w:val="24"/>
                <w:szCs w:val="24"/>
                <w:lang w:eastAsia="uk-UA"/>
              </w:rPr>
              <w:t>Математичне моделю-вання проблеми залі-ковування тріщин в деформівних твердих тілах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ізичні основи та методи технічного діагно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на механіка руйнування та експлуатаційна деградація мет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О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хнічна діагностика матеріалів, виробів і елементів констру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іспит (3</w:t>
            </w:r>
            <w:r>
              <w:rPr>
                <w:sz w:val="24"/>
                <w:szCs w:val="24"/>
                <w:lang w:val="en-GB"/>
              </w:rPr>
              <w:t xml:space="preserve"> c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варіативною склад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за час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80" w:after="120"/>
        <w:rPr/>
      </w:pPr>
      <w:r>
        <w:br w:type="page"/>
      </w: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09"/>
        <w:gridCol w:w="22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 та обсяг </w:t>
              <w:br/>
              <w:t>науково-дослідницької діяльності аспіра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вченою радою Інституту індивідуального плану виконання освітньо-наукової програми підготовки доктора фі</w:t>
              <w:softHyphen/>
              <w:t>лософ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рема, це передбачає вибір та обґрунтув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/>
            </w:pPr>
            <w:r>
              <w:rPr>
                <w:sz w:val="24"/>
                <w:szCs w:val="24"/>
              </w:rPr>
              <w:t>теми наукового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та задач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у та предмету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ів виконання та обсягу наукових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одології проведення дослідж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1 грудня</w:t>
              <w:br/>
              <w:t>2024 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</w:t>
              <w:softHyphen/>
              <w:t>ж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Академічна мобільні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обація результатів досліджень на наукових конференці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ідготовка </w:t>
            </w:r>
            <w:r>
              <w:rPr>
                <w:sz w:val="24"/>
                <w:szCs w:val="24"/>
              </w:rPr>
              <w:t>наукових публікацій</w:t>
            </w:r>
            <w:r>
              <w:rPr>
                <w:rStyle w:val="FootnoteCharacters"/>
                <w:rStyle w:val="FootnoteAnchor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Проміжний контроль у формі річного звіту відповідно до індиві</w:t>
              <w:softHyphen/>
              <w:t>дуальног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льтимедійна презентація результатів дисертаційного дослід</w:t>
              <w:softHyphen/>
              <w:t>ження на науковому семінар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чний захист дисертації у спеціалізованій вченій рад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spacing w:before="180" w:after="120"/>
        <w:rPr>
          <w:b/>
          <w:b/>
          <w:bCs/>
          <w:kern w:val="2"/>
          <w:sz w:val="24"/>
          <w:szCs w:val="24"/>
        </w:rPr>
      </w:pPr>
      <w:r>
        <w:br w:type="page"/>
      </w:r>
      <w:r>
        <w:rPr>
          <w:b/>
          <w:bCs/>
          <w:kern w:val="2"/>
          <w:sz w:val="24"/>
          <w:szCs w:val="24"/>
        </w:rPr>
        <w:t>ІІІ. Оцінюва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61"/>
        <w:gridCol w:w="26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іяльност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ліки та письмові іспити з дисциплін обов’язкової та варіативної компон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гідно з індивідуальним навчальним план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міжний контроль у формі річного звіту відповідно до індивідуального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Апробація результатів досліджень на наукових конференці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кація результатів досліджень у фахових наукових виданн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ІV роки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льтимедійна презентація результатів дисертаційного дослідження на науковому семінар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ічний захист дисертації у спеціалізованій вченій рад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4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4 рік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-й рік навчання (1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ілософія (ЗО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64 (32 л., 32 сем.);</w:t>
              <w:br/>
              <w:t xml:space="preserve">с. р.: 56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оземна мова за фаховим спрямуванням (З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4"/>
                <w:szCs w:val="24"/>
              </w:rPr>
              <w:t>ауд. р.: 60 (60 пр.);</w:t>
              <w:br/>
              <w:t xml:space="preserve">с. р.: 30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тодологія та планування дослідження</w:t>
            </w:r>
            <w:r>
              <w:rPr>
                <w:spacing w:val="-4"/>
                <w:sz w:val="24"/>
                <w:szCs w:val="24"/>
              </w:rPr>
              <w:t xml:space="preserve"> (ЗО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  <w:lang w:val="pl-PL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адемічна етика та доброчесність в науці</w:t>
            </w:r>
            <w:r>
              <w:rPr>
                <w:color w:val="000000"/>
                <w:sz w:val="24"/>
                <w:szCs w:val="24"/>
                <w:lang w:val="pl-PL" w:eastAsia="uk-UA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ЗО</w:t>
            </w:r>
            <w:r>
              <w:rPr>
                <w:spacing w:val="-4"/>
                <w:sz w:val="24"/>
                <w:szCs w:val="24"/>
                <w:lang w:val="pl-PL"/>
              </w:rPr>
              <w:t>4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  <w:lang w:val="pl-PL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нови проєктного менеджменту</w:t>
            </w:r>
            <w:r>
              <w:rPr>
                <w:color w:val="000000"/>
                <w:sz w:val="24"/>
                <w:szCs w:val="24"/>
                <w:lang w:val="pl-PL" w:eastAsia="uk-UA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ЗО</w:t>
            </w:r>
            <w:r>
              <w:rPr>
                <w:spacing w:val="-4"/>
                <w:sz w:val="24"/>
                <w:szCs w:val="24"/>
                <w:lang w:val="pl-PL"/>
              </w:rPr>
              <w:t>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Фізико-хімічна механіка матеріалів</w:t>
            </w:r>
            <w:r>
              <w:rPr>
                <w:spacing w:val="-4"/>
                <w:sz w:val="24"/>
                <w:szCs w:val="24"/>
              </w:rPr>
              <w:t xml:space="preserve"> (ПО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  <w:t>(6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45 (30 л., 15 пр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Метод скінченних елементів у механіці матеріалів</w:t>
            </w:r>
            <w:r>
              <w:rPr>
                <w:spacing w:val="-4"/>
                <w:sz w:val="24"/>
                <w:szCs w:val="24"/>
              </w:rPr>
              <w:t xml:space="preserve"> (П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90  (45 л., 23 пр.);</w:t>
              <w:br/>
              <w:t>с. р.: 22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3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-й рік навчання (2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оземна мова за фаховим спрямуванням (З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80 (80 пр.);</w:t>
              <w:br/>
              <w:t xml:space="preserve">с. р.: 40 го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Основи педагогічної діяльності</w:t>
            </w:r>
            <w:r>
              <w:rPr>
                <w:spacing w:val="-4"/>
                <w:sz w:val="24"/>
                <w:szCs w:val="24"/>
              </w:rPr>
              <w:t xml:space="preserve"> (ЗО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уково-педагогічна практика </w:t>
            </w:r>
            <w:r>
              <w:rPr>
                <w:spacing w:val="-4"/>
                <w:sz w:val="24"/>
                <w:szCs w:val="24"/>
              </w:rPr>
              <w:t>(ЗО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ізико-хімічна механіка матеріалів</w:t>
            </w:r>
            <w:r>
              <w:rPr>
                <w:spacing w:val="-4"/>
                <w:sz w:val="24"/>
                <w:szCs w:val="24"/>
              </w:rPr>
              <w:t xml:space="preserve"> (ПО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pl-PL"/>
              </w:rPr>
              <w:t>60</w:t>
            </w:r>
            <w:r>
              <w:rPr>
                <w:sz w:val="24"/>
                <w:szCs w:val="24"/>
              </w:rPr>
              <w:t xml:space="preserve">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ауд. р.: 45 (30 л., 15 сем.);</w:t>
              <w:br/>
              <w:t>с. р.: 15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тод скінченних елементів у механіці матеріалів</w:t>
            </w:r>
            <w:r>
              <w:rPr>
                <w:spacing w:val="-4"/>
                <w:sz w:val="24"/>
                <w:szCs w:val="24"/>
              </w:rPr>
              <w:t xml:space="preserve"> (П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  <w:t>(9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90  (45 л., 22 пр.);</w:t>
              <w:br/>
              <w:t>с. р.: 23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редитів за 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>
          <w:b/>
          <w:sz w:val="24"/>
          <w:szCs w:val="24"/>
        </w:rPr>
        <w:t>ІІ. Індивідуальний план науково</w:t>
      </w:r>
      <w:r>
        <w:rPr/>
        <w:t>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1559"/>
        <w:gridCol w:w="21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та обсяг</w:t>
              <w:br/>
              <w:t>науково-дослідницької діяльності аспі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Затвердження вченою радою Інституту індиві</w:t>
              <w:softHyphen/>
              <w:t>дуального плану виконання освітньо-наукової програми підготовки доктора філософ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рема, це передбачає вибір та обґрунтув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 наукового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та задач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у та предмету дослі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ів виконання та обсягу наукових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сучасних поглядів та підходів за обраним напрям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8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етодології проведення дослід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2.2024 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лану-проспекту дисер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01.04.2025 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</w:t>
              <w:softHyphen/>
              <w:t>сер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5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ення першого варіанту розділу, з аналі</w:t>
              <w:softHyphen/>
              <w:t>зом сучасних поглядів та підходів за обраним напря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5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</w:t>
              <w:softHyphen/>
              <w:t>ренціях з публікацією тез допові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5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</w:t>
              <w:softHyphen/>
              <w:t>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br/>
              <w:t>31.10.2025 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5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5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_____ 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_____ 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Оксана ГЕМБ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І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-й рік навчання (3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Фізика та механіка міцності  і руйнування матеріалів</w:t>
            </w:r>
            <w:r>
              <w:rPr>
                <w:sz w:val="24"/>
                <w:szCs w:val="24"/>
              </w:rPr>
              <w:t xml:space="preserve"> (ВО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90 (60 л., 30 сем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жно-пластичні задачі механіки руйнування (ВО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90 (60 л., 30 сем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і основи та методи технічного діагностування (ВО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  <w:br/>
              <w:t>(120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уд. р.: 90 (60 л., 30 сем.);</w:t>
              <w:br/>
              <w:t>с. р.: 30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-й рік навчання (4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5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редитів за І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8"/>
        <w:gridCol w:w="1497"/>
        <w:gridCol w:w="25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та обсяг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</w:t>
              <w:softHyphen/>
              <w:t>сертаці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другого розді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ренціях з публікацією тез доповід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ж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о 31.10.2026 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6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6 рік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ідувачка випускової кафедри _________________________ Оксана ГЕМБ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IIІ РІК НАВЧАННЯ</w:t>
      </w:r>
    </w:p>
    <w:p>
      <w:pPr>
        <w:pStyle w:val="Normal"/>
        <w:spacing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835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-й рік навчання (5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3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-й рік навчання (6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3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pacing w:val="-4"/>
                <w:sz w:val="24"/>
                <w:szCs w:val="24"/>
                <w:lang w:val="en-GB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</w:t>
            </w:r>
            <w:r>
              <w:rPr>
                <w:spacing w:val="-4"/>
                <w:sz w:val="24"/>
                <w:szCs w:val="24"/>
                <w:lang w:val="en-GB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сього кредитів за ІІІ-й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8"/>
        <w:gridCol w:w="1984"/>
        <w:gridCol w:w="22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міст та обся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 за темою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0.2027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третього розділ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0.2027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укових і науково-практичних конференціях з публікацією тез допові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0.2027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ублікація не менше однієї статті у наукових фахових виданнях за темою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0.2027 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7 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7 рік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Атестація аспіранта науковим керівником за ІІІ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Оксана ГЕМБ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IV РІК НАВЧАННЯ</w:t>
      </w:r>
    </w:p>
    <w:p>
      <w:pPr>
        <w:pStyle w:val="Normal"/>
        <w:spacing w:lineRule="auto" w:line="232" w:before="240" w:after="120"/>
        <w:rPr/>
      </w:pPr>
      <w:r>
        <w:rPr/>
        <w:t>І. Індивідуальний навчальний пл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2835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 програми пі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и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вч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інювання викон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GB"/>
              </w:rPr>
              <w:t>V</w:t>
            </w:r>
            <w:r>
              <w:rPr>
                <w:b/>
                <w:sz w:val="24"/>
                <w:szCs w:val="24"/>
              </w:rPr>
              <w:t>-й рік навчання (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</w:t>
            </w:r>
            <w:r>
              <w:rPr>
                <w:sz w:val="24"/>
                <w:szCs w:val="24"/>
              </w:rPr>
              <w:t>ПО3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GB"/>
              </w:rPr>
              <w:t>V</w:t>
            </w:r>
            <w:r>
              <w:rPr>
                <w:b/>
                <w:sz w:val="24"/>
                <w:szCs w:val="24"/>
              </w:rPr>
              <w:t>-й рік навчання (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Науковий семінар (ПО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  <w:br/>
              <w:t>(15 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ації: 5 год.;</w:t>
              <w:br/>
              <w:t>с. р.: 10 год. (підготовка ілюстраційного матеріал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мінарі відділу</w:t>
            </w:r>
          </w:p>
        </w:tc>
      </w:tr>
      <w:tr>
        <w:trPr>
          <w:trHeight w:val="30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0" w:after="60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-113" w:hanging="0"/>
              <w:rPr/>
            </w:pPr>
            <w:r>
              <w:rPr>
                <w:b/>
                <w:spacing w:val="-6"/>
                <w:sz w:val="24"/>
                <w:szCs w:val="24"/>
              </w:rPr>
              <w:t>Всього кредитів за І</w:t>
            </w:r>
            <w:r>
              <w:rPr>
                <w:b/>
                <w:spacing w:val="-6"/>
                <w:sz w:val="24"/>
                <w:szCs w:val="24"/>
                <w:lang w:val="en-GB"/>
              </w:rPr>
              <w:t>V</w:t>
            </w:r>
            <w:r>
              <w:rPr>
                <w:b/>
                <w:spacing w:val="-6"/>
                <w:sz w:val="24"/>
                <w:szCs w:val="24"/>
              </w:rPr>
              <w:t>-й рік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!!!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>Академічна довідка про виконання освітньо-наукової програм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!!!</w:t>
            </w:r>
          </w:p>
        </w:tc>
      </w:tr>
    </w:tbl>
    <w:p>
      <w:pPr>
        <w:pStyle w:val="Normal"/>
        <w:spacing w:lineRule="auto" w:line="232" w:before="240" w:after="120"/>
        <w:rPr/>
      </w:pPr>
      <w:r>
        <w:rPr/>
        <w:t>ІІ. Індивідуальний план наукової робо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8"/>
        <w:gridCol w:w="1843"/>
        <w:gridCol w:w="24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міст та обсяг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уково-дослідницької діяльності аспі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ня наукових досліджень за те</w:t>
              <w:softHyphen/>
              <w:t>мою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першого варіанту четвертого розділ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05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ертація в друкованому та електронно</w:t>
              <w:softHyphen/>
              <w:t>му вигля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наукового кер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про наукову новизну, теоретич</w:t>
              <w:softHyphen/>
              <w:t>не та практичне значення результатів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о Інституту, на підставі рішення вченої ради, про утворення разов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відка про проведення разовою радою перевірки дотримання здобувачем акаде</w:t>
              <w:softHyphen/>
              <w:t>мічної доброче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блічний захист дисер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sz w:val="24"/>
                <w:szCs w:val="24"/>
              </w:rPr>
              <w:t>до 31.10.2028 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240" w:after="120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24"/>
                <w:szCs w:val="24"/>
              </w:rPr>
              <w:t xml:space="preserve">Кількість статей у міжнародних реферованих журналах, індексованих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наукомет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8 рік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8"/>
          <w:szCs w:val="28"/>
          <w:u w:val="single"/>
          <w:lang w:val="en-GB"/>
        </w:rPr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” __________ 2028 рік</w:t>
      </w:r>
      <w:r>
        <w:br w:type="page"/>
      </w:r>
    </w:p>
    <w:p>
      <w:pPr>
        <w:pStyle w:val="Normal"/>
        <w:spacing w:lineRule="auto" w:line="232"/>
        <w:rPr/>
      </w:pPr>
      <w:r>
        <w:rPr>
          <w:b/>
          <w:sz w:val="24"/>
          <w:szCs w:val="24"/>
        </w:rPr>
        <w:t>Атестація аспіранта науковим керівником за І</w:t>
      </w: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 xml:space="preserve"> рік навч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ідділ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”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ок випускової кафедри інститу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 __________________ 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ідувачка випускової кафедри _________________________ Оксана ГЕМБ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ректор інституту ____________________________________ Зіновій НАЗАРЧУ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А ОЦІНКА ВИКОНАНН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ІТНЬО-НАУКОВОЇ ПРОГРАМИ ПІДГОТОВ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А ФІЛОСОФІЇ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За період навчання з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01”листопада 2022 р. по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31”жовтня 2026 р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i/>
          <w:sz w:val="28"/>
          <w:szCs w:val="28"/>
          <w:u w:val="single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різвище, ім’я, по-батькові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отрібне підкреслити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24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исертація захищена у спецраді</w:t>
        <w:tab/>
        <w:t xml:space="preserve">___________________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”__________ 20____ р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вказати шифр спецради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240" w:after="120"/>
        <w:ind w:firstLine="709"/>
        <w:jc w:val="both"/>
        <w:rPr/>
      </w:pPr>
      <w:r>
        <w:rPr/>
        <w:t>Публікація статей та апробація результатів наукових досліджен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861"/>
      </w:tblGrid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ількість статей у міжнародних реферованих журналах, індексованих у наукомет</w:t>
              <w:softHyphen/>
              <w:t>ричних баз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в яких брав участь аспір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т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38"/>
      </w:tblGrid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ічна мобільніс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br w:type="page"/>
      </w:r>
      <w:r>
        <w:rPr/>
        <w:t>ІІ. Виконання освітньої складової підготовки доктора філософії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39"/>
        <w:gridCol w:w="1134"/>
        <w:gridCol w:w="850"/>
        <w:gridCol w:w="1276"/>
        <w:gridCol w:w="1416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ів ЄК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а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кладанн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обов’язкових дисциплі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82592734"/>
            <w:r>
              <w:rPr>
                <w:rStyle w:val="11"/>
                <w:sz w:val="24"/>
                <w:szCs w:val="24"/>
                <w:lang w:eastAsia="en-US"/>
              </w:rPr>
              <w:t>Іноземна мова за фаховим спрямуванням</w:t>
            </w:r>
            <w:bookmarkEnd w:id="2"/>
            <w:r>
              <w:rPr>
                <w:rStyle w:val="11"/>
                <w:sz w:val="24"/>
                <w:szCs w:val="24"/>
                <w:lang w:eastAsia="en-US"/>
              </w:rPr>
              <w:br/>
              <w:t xml:space="preserve">(англійська, німецька, французь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тодологія та планування дослі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адемічна етика та доброчесність в нау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нови проєктного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дагог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О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Науково-педагогіч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Зал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Блок дисциплін за вибором інститу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ізико-хімічна механіка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,</w:t>
            </w:r>
            <w:r>
              <w:rPr>
                <w:rStyle w:val="11"/>
                <w:lang w:eastAsia="en-US"/>
              </w:rPr>
              <w:t xml:space="preserve"> Зал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скінченних елементів у механіці руй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,</w:t>
            </w:r>
            <w:r>
              <w:rPr>
                <w:rStyle w:val="11"/>
                <w:lang w:eastAsia="en-US"/>
              </w:rPr>
              <w:t xml:space="preserve"> Зал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Науковий семі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lang w:eastAsia="en-US"/>
              </w:rPr>
              <w:t>Зал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Блок дисциплін за вибором аспіранта</w:t>
            </w:r>
            <w:r>
              <w:rPr>
                <w:sz w:val="24"/>
                <w:szCs w:val="24"/>
              </w:rPr>
              <w:t xml:space="preserve"> (!!!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ізика та механіка міцності  і руйнування матеріалів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sz w:val="24"/>
                <w:szCs w:val="24"/>
              </w:rPr>
              <w:t>ВО2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жно-пластичні задачі механіки руйнування (ВО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і основи та методи технічного діагностування (ВО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Ісп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ідувачка випускової кафедри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Директор інституту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ідпис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left="5760" w:hanging="0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_____”_______________ 20_____  р.</w:t>
      </w:r>
    </w:p>
    <w:sectPr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vps2"/>
        <w:shd w:fill="FFFFFF" w:val="clear"/>
        <w:spacing w:before="0" w:after="60"/>
        <w:ind w:firstLine="34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гідно з Постановою Кабінету Міністрів України № 44 від 12.01.2022 р. (із змінами, внесеними згідно з Постановою КМУ 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zakon.rada.gov.ua/laws/show/341-2022-п" \l "n2" \n _blank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№ 341 від 21.03.2022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)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r>
        <w:rPr>
          <w:sz w:val="20"/>
          <w:szCs w:val="20"/>
        </w:rPr>
        <w:t>8. Наукові результати дисертації повинні бути висвітлені не менше ніж у трьох наукових публікаціях здобу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>вача, до яких зараховуються: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3" w:name="n35"/>
      <w:bookmarkEnd w:id="3"/>
      <w:r>
        <w:rPr>
          <w:sz w:val="20"/>
          <w:szCs w:val="20"/>
        </w:rPr>
        <w:t>1) статті у наукових виданнях, включених на дату опублікування до переліку наукових фахових видань України. Якщо число співавторів у такій статті (разом із здобувачем) становить більше двох осіб, така стаття прирівнюється до 0,5 публікації (крім публікацій, визначених підпунктом 2 цього пункту);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4" w:name="n36"/>
      <w:bookmarkEnd w:id="4"/>
      <w:r>
        <w:rPr>
          <w:sz w:val="20"/>
          <w:szCs w:val="20"/>
        </w:rPr>
        <w:t xml:space="preserve">2) статті у періодичних наукових виданнях, проіндексованих у базах даних </w:t>
      </w:r>
      <w:r>
        <w:rPr>
          <w:sz w:val="20"/>
          <w:szCs w:val="20"/>
          <w:lang w:val="en-GB"/>
        </w:rPr>
        <w:t>Web of Science Core Collection</w:t>
      </w:r>
      <w:r>
        <w:rPr>
          <w:sz w:val="20"/>
          <w:szCs w:val="20"/>
        </w:rPr>
        <w:t xml:space="preserve"> та/або Scopus (крім видань держави, визнаної Верховною Радою України державою-агресором);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5" w:name="n37"/>
      <w:bookmarkEnd w:id="5"/>
      <w:r>
        <w:rPr>
          <w:sz w:val="20"/>
          <w:szCs w:val="20"/>
        </w:rPr>
        <w:t>3) не більше одного патенту на винахід, що пройшов кваліфікаційну експертизу та безпосередньо стосуєть</w:t>
        <w:softHyphen/>
        <w:t>ся наукових результатів дисертації, що прирівнюється до однієї наукової публікації;</w:t>
      </w:r>
    </w:p>
    <w:p>
      <w:pPr>
        <w:pStyle w:val="Rvps2"/>
        <w:shd w:fill="FFFFFF" w:val="clear"/>
        <w:spacing w:before="40" w:after="40"/>
        <w:ind w:firstLine="346"/>
        <w:jc w:val="both"/>
        <w:rPr>
          <w:sz w:val="20"/>
          <w:szCs w:val="20"/>
        </w:rPr>
      </w:pPr>
      <w:bookmarkStart w:id="6" w:name="n38"/>
      <w:bookmarkEnd w:id="6"/>
      <w:r>
        <w:rPr>
          <w:sz w:val="20"/>
          <w:szCs w:val="20"/>
        </w:rPr>
        <w:t>4) одноосібні монографії, що рекомендовані до друку вченими радами закладів та пройшли рецензування, крім одноосібних монографій, виданих у державі, визнаній Верховною Радою України державою-агресором. До одноосібних монографій прирівнюються одноосібні розділи у колективних монографіях за тих же умов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7" w:name="n39"/>
      <w:bookmarkEnd w:id="7"/>
      <w:r>
        <w:rPr>
          <w:sz w:val="20"/>
          <w:szCs w:val="20"/>
        </w:rPr>
        <w:t xml:space="preserve">Стаття у виданні, віднесеному до першого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ретього квартилів (Q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Q3) відповідно до класифікації </w:t>
      </w:r>
      <w:r>
        <w:rPr>
          <w:sz w:val="20"/>
          <w:szCs w:val="20"/>
          <w:lang w:val="en-GB"/>
        </w:rPr>
        <w:t>SCIma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ou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ount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ank</w:t>
      </w:r>
      <w:r>
        <w:rPr>
          <w:sz w:val="20"/>
          <w:szCs w:val="20"/>
        </w:rPr>
        <w:t xml:space="preserve"> або </w:t>
      </w:r>
      <w:r>
        <w:rPr>
          <w:sz w:val="20"/>
          <w:szCs w:val="20"/>
          <w:lang w:val="en-GB"/>
        </w:rPr>
        <w:t>Jou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i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eports</w:t>
      </w:r>
      <w:r>
        <w:rPr>
          <w:sz w:val="20"/>
          <w:szCs w:val="20"/>
        </w:rPr>
        <w:t>, чи одноосібна монографія, що відповідає зазначе</w:t>
        <w:softHyphen/>
        <w:t>ним вимогам, прирівнюється до двох наукових публікацій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8" w:name="n40"/>
      <w:bookmarkEnd w:id="8"/>
      <w:r>
        <w:rPr>
          <w:sz w:val="20"/>
          <w:szCs w:val="20"/>
        </w:rPr>
        <w:t xml:space="preserve">Належність наукового видання до першого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ретього квартилів (Q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Q3) відповідно до класифікації </w:t>
      </w:r>
      <w:r>
        <w:rPr>
          <w:sz w:val="20"/>
          <w:szCs w:val="20"/>
          <w:lang w:val="en-GB"/>
        </w:rPr>
        <w:t xml:space="preserve">SCImago Journal and Country Rank </w:t>
      </w:r>
      <w:r>
        <w:rPr>
          <w:sz w:val="20"/>
          <w:szCs w:val="20"/>
        </w:rPr>
        <w:t>або</w:t>
      </w:r>
      <w:r>
        <w:rPr>
          <w:sz w:val="20"/>
          <w:szCs w:val="20"/>
          <w:lang w:val="en-GB"/>
        </w:rPr>
        <w:t xml:space="preserve"> Journal Citation Reports</w:t>
      </w:r>
      <w:r>
        <w:rPr>
          <w:sz w:val="20"/>
          <w:szCs w:val="20"/>
        </w:rPr>
        <w:t xml:space="preserve"> визначається згідно з рейтингом у році, в якому опублікована відповідна публікація здобувача або у разі, коли рейтинг за відповідний рік не опублікований на дату утворення разової ради, згідно з останнім опублікованим рейтингом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9" w:name="n41"/>
      <w:bookmarkEnd w:id="9"/>
      <w:r>
        <w:rPr>
          <w:sz w:val="20"/>
          <w:szCs w:val="20"/>
        </w:rPr>
        <w:t>9. Статті зараховуються за темою дисертації за умови обґрунтування отриманих наукових результатів від</w:t>
        <w:softHyphen/>
        <w:t>повідно до мети статті (поставленого завдання) та висновків, а також опублікування не більше ніж однієї статті в одному випуску (номері) наукового видання.</w:t>
      </w:r>
    </w:p>
    <w:p>
      <w:pPr>
        <w:pStyle w:val="Rvps2"/>
        <w:shd w:fill="FFFFFF" w:val="clear"/>
        <w:spacing w:before="40" w:after="40"/>
        <w:ind w:firstLine="346"/>
        <w:jc w:val="both"/>
        <w:rPr/>
      </w:pPr>
      <w:bookmarkStart w:id="10" w:name="n42"/>
      <w:bookmarkEnd w:id="10"/>
      <w:r>
        <w:rPr>
          <w:sz w:val="20"/>
          <w:szCs w:val="20"/>
        </w:rPr>
        <w:t xml:space="preserve">Статті, опубліковані після набрання чинності цим Порядком, зараховуються за темою дисертації лише за наявності у них активного ідентифікатора </w:t>
      </w:r>
      <w:r>
        <w:rPr>
          <w:sz w:val="20"/>
          <w:szCs w:val="20"/>
          <w:lang w:val="en-GB"/>
        </w:rPr>
        <w:t>DOI (Digital Object Identifier)</w:t>
      </w:r>
      <w:r>
        <w:rPr>
          <w:sz w:val="20"/>
          <w:szCs w:val="20"/>
        </w:rPr>
        <w:t>, крім публікацій, що містять інформа</w:t>
        <w:softHyphen/>
        <w:t>цію, віднесену до державної таємниці, або інформацію для службового користуван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7"/>
        </w:tabs>
        <w:ind w:left="1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/>
  </w:style>
  <w:style w:type="character" w:styleId="Style8">
    <w:name w:val="Нижній колонтитул Знак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6">
    <w:name w:val="Заголовок 6 Знак"/>
    <w:qFormat/>
    <w:rPr>
      <w:b/>
      <w:bCs/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iyi">
    <w:name w:val="viiyi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8:00Z</dcterms:created>
  <dc:creator>Department of applied mathematics;I. Soviak</dc:creator>
  <dc:description>2022-2026</dc:description>
  <cp:keywords>113 Applied mathematics</cp:keywords>
  <dc:language>en-US</dc:language>
  <cp:lastModifiedBy>olha.chepil@o365.pbs.edu.pl</cp:lastModifiedBy>
  <cp:lastPrinted>2016-06-06T11:28:00Z</cp:lastPrinted>
  <dcterms:modified xsi:type="dcterms:W3CDTF">2024-12-02T10:58:00Z</dcterms:modified>
  <cp:revision>2</cp:revision>
  <dc:subject>Individual plan_Surname</dc:subject>
  <dc:title>Individual plan</dc:title>
</cp:coreProperties>
</file>